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I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GLÉS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das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A, QBP, Q, IQ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o</w:t>
            </w:r>
          </w:p>
        </w:tc>
      </w:tr>
      <w:tr>
        <w:trPr>
          <w:trHeight w:val="34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201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gund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G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l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ril 2017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és I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de carácter teórico-práctico que se propone iniciar al estudiante en el uso del inglés como segunda lengua. El alumno será capaz de comprender y utilizar expresiones cotidianas de uso muy frecuente relacionadas con área de experiencia que le son especialmente relevantes. Podrá comunicarse a la hora de llevar a cabo tareas simples y cotidianas que no requieran más que intercambios sencillos y directos de información sobre cuestiones que le son conocidas o habituales. Sabrá escribir en términos sencillos sobre aspectos de su pasado y su entorno así como cuestiones relacionadas con sus necesidades inmediatas.</w:t>
            </w:r>
          </w:p>
        </w:tc>
      </w:tr>
      <w:tr>
        <w:trPr>
          <w:trHeight w:val="423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A DESARROLLAR:  (Tipo y Nomb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ÁSIC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(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GRUPO Y LIDERAZGO (TG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ÓN DE PROBLEMAS (S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ye a la solución de problemas del contexto en un marco de trabajo colaborativo, empleando el pensamiento crítico desde una perspectiva é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CULTURAL (S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úa   como   promotor   de   cambio   en su entorno, demostrando responsabilidad social y ética hacia la interculturalidad y multiculturalidad para fortalecer la cultura del país,</w:t>
              <w:tab/>
              <w:t>el desarrollo humano y la sustentabi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NDEDOR (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nde proyectos creativos e innovadores que contribuyen al bienestar individual y social, enfrentando los retos del contexto y utilizando herramientas tecnológicas para su desarrollo e implementa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126"/>
        <w:gridCol w:w="2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1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mperati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affirmati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 negativ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 questions  and short answ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is/that/ these / those /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essive adjectives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Who are you ?- Gathering information Introducing Yourself                       Exchanging phone numbers              Introducing people Talking about jobs and nationality Talking about possessions          Talking about flights and destinations Gathering information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ESSON 1                                 I'm from Brazil  Countries and nationalities  Sentence stress    LESSON 2                                Are they actors? Jobs                                                Word stress LESSON 3                           What's in her bag? Common objects (1)                Plural noun endings /s/, /z/,/iz/ VOCABULARY PLUS Common objects (2)  Colors nationalities LANGUAGE IN ACTION Asking about language           Making requests                   FOUCS ON:  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2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ve: affirmative/negative/ questions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ssessive'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re is / There 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mily and home -  Talking about your family Describing a plan of a home         Writing a description of your home Talking about places and population Writing a description of a pla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1                                 We have a fun family     Family     LESSON 2                                    In the room there is… Rooms and forniture               Schwa /ә / LESSON 3                       Where'e the bank? Places in town                             Prepositions of place           Large numbers VOCABULARY PLUS People,Physical appearance, Persona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GUAGE IN ACTION Asking for dire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3. </w:t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Prrafodelista"/>
              <w:ind w:left="34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simple: I/you/we/they    Questions with who and what  Object pronouns /I/ and /i:/ like /love/hate + noun /+ ing form                                                    </w:t>
            </w:r>
          </w:p>
          <w:p>
            <w:pPr>
              <w:pStyle w:val="Prrafodelista"/>
              <w:ind w:left="34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Simple                               </w:t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stions with Why</w:t>
            </w:r>
          </w:p>
          <w:p>
            <w:pPr>
              <w:pStyle w:val="Prrafodelista"/>
              <w:spacing w:lineRule="auto" w:line="240" w:before="0" w:after="0"/>
              <w:ind w:left="347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stions with where, when, wh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ee Time -  Talking about music likes and dislikes Writing a personal profile          Talking about your interests Talking about weekend activitie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SON 1                                      Do you like parties ? Mus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2                                          I liketraveling Free-time activi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SSON 3                                     Fun things on the weekend Days of the week VOCABULARY PLUS Musical instruments                 Verbs to nouns                          Personal information LANGUAGE IN ACTION Making suggestions               Agreeing and disagree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jeto de estudio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esent simple: third person singular affirmative, questions, and short answer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dverbs of frequency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Questions with how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simple: third person singular neg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nday to Friday  -  Comparing two people´s routines Writing an e-mail about a job Talking about daily routine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1                                     Early mornings Time (1)                                         Daily routine (1)                         Third person singular 's:/s/, /z/, /iz/ LESSON 2                                    Always help the children  Adjectives                    LESSON 3                                      Early birds and night owls Daily routine (2)                        Time (2) VOCABULARY PLUS Transportation                       FOCUS ON: have LANGUAGE IN ACTION Expressing interest: using intonation to express inter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as/ were born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 past simpl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re was / There we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azing Lives –  Talking about when and where you were born                                     Talking about people´s personal qualities Talking about the Olympic Games  Deciding on a short list of famous athletes                           Writing a biography of an athlete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1                                     Born in the sky! Personal qualities                    in/at with time expresssions LESSON 2                                     The first Olymic medals Ordinal numbers                       Sports (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3                                    All sports for all peop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CABULARY PLUS Opinion adjectives                    Modifiers                                      Sports (2)                                     FOCUS ON :play,do,go LANGUAGE IN ACTION Asking for and giving opin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rabajo en equip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ociocult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un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jeto de estudio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t simple regular affirmative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t simple -ed endings /t/, /d/, /Id/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t simple irregular affirmati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t simple negative                          last, ago </w:t>
            </w:r>
          </w:p>
          <w:p>
            <w:pPr>
              <w:pStyle w:val="Prrafodelista"/>
              <w:spacing w:before="0" w:after="0"/>
              <w:ind w:left="63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Past simple questions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ow things began –  Talking about the year you were born and your Chinese Zodiac sign Writing a story using appropriate connectors : and, but, so                      Retelling a famous story Writing a paragraph about a famous person                                               Talking about tech usage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SSON 1                             Party animals Dates                                              Animals (1)                                      LESSON 2                                     She said "no" Technology (1) LESSON 3                                     Things were never the same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CABULARY PLUS Animals (2)                                 Technology (2)                          FOCUS ON: get LANGUAGE IN ACTION Taking on the 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frases y el vocabulario más habitual sobre temas de interés personal (información personal y familiar muy básica, compras, lugar de residencia, empleo). Es capaz de captar la idea principal de avisos y mensajes breves, claros y sencillo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leer textos muy breves y sencillos. Sabe encontrar información específica y predecible en escritos sencillos y cotidianos como anuncios publicitarios, prospectos, menús y horarios y comprendo cartas personales breves y sencill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a una serie de expresiones y frases para describir con términos sencillos a su familia y otras personas, sus condiciones de vida, su origen educativo y su trabajo actual o el último que tuv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capaz de escribir notas y mensajes breves y sencillos relativos a sus necesidades inmediatas. Puede escribir cartas personales muy sencillas, por ejemplo agradeciendo algo a algui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nte su desempeño en plataforma en donde el alumno escucha grabaciones y cortas presentaciones, teniendo preguntas de comprensión a los mismos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tiene acceso a diferentes lecturas en su libro al igual que en plataforma; estas lecturas van seguidas de diferentes ejercicios para poder evaluar su comprensión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instructor le solicitara al alumno realizar diferentes proyectos orales, así como interpretar diferentes situaciones cotidianas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entrega puntual de las tareas/ejercicios encomendados para cada unidad se valorará el desarrollo de esta habilidad en el transcurso del semest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etstrea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anda Maris with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ne Revel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udent´s Book and Workbook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th Audio CD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ginner Part “A”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lataforma Digital E-Z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valuación por  ses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bido a la naturaleza comunicativa que se plantea en este curso, la ponderación de cada clase será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60 % Teoría                                                            40 % Práctic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te curso consta de 80 horas por semestre de las cuales s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64 horas presenciales 16 horas de laboratorio (con instructor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valuación parci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ta evaluación se aplicará electrónicamente en los laboratorios de cómputo de cada Unidad Académica, el diseño de la evaluación estará a cargo de la Dirección Académica de la Universidad Autónoma de Chihuahua a través de su Centro de Idiomas basándose en los contenidos temáticos del libro de texto Jetstream Beginner Part “A” del  semestre correspondiente y requerirá de la participación del maestro y del Coordinador de Inglés de cada Unidad Académica para la determinación de fechas y su aplicació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imer parcial    = 2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gundo parcial = 2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ercer parcial     = 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a evaluación continua en clase define la calificación en cada uno de sus parámetros y se promedia con las tres evaluaciones parciales para la calificación final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Los estudiantes que no acrediten el curso deberán presentar examen no ordina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MX" w:eastAsia="es-ES"/>
              </w:rPr>
              <w:drawing>
                <wp:inline distT="0" distB="0" distL="0" distR="0">
                  <wp:extent cx="2501900" cy="1670685"/>
                  <wp:effectExtent l="0" t="0" r="0" b="0"/>
                  <wp:docPr id="2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sz w:val="22"/>
          <w:szCs w:val="22"/>
          <w:lang w:val="pt-BR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sz w:val="22"/>
          <w:szCs w:val="22"/>
          <w:lang w:val="pt-BR" w:eastAsia="es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t-BR" w:eastAsia="es-ES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drawing>
          <wp:inline distT="0" distB="0" distL="0" distR="0">
            <wp:extent cx="5334635" cy="3953510"/>
            <wp:effectExtent l="0" t="0" r="0" b="0"/>
            <wp:docPr id="3" name="3 Marcador de conte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Marcador de conteni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rFonts w:eastAsia="Times New Roman"/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s-MX"/>
    </w:rPr>
  </w:style>
  <w:style w:type="paragraph" w:styleId="ColumnHead">
    <w:name w:val="ColumnHead"/>
    <w:basedOn w:val="Normal"/>
    <w:qFormat/>
    <w:pPr>
      <w:jc w:val="center"/>
    </w:pPr>
    <w:rPr>
      <w:rFonts w:eastAsia="Times New Roman"/>
      <w:b/>
      <w:caps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4:00Z</dcterms:created>
  <dc:creator>Yolanda</dc:creator>
  <dc:description/>
  <cp:keywords/>
  <dc:language>en-US</dc:language>
  <cp:lastModifiedBy>ivonnecarolinam@gmail.com</cp:lastModifiedBy>
  <cp:lastPrinted>2017-01-13T12:30:00Z</cp:lastPrinted>
  <dcterms:modified xsi:type="dcterms:W3CDTF">2019-04-25T00:04:00Z</dcterms:modified>
  <cp:revision>2</cp:revision>
  <dc:subject/>
  <dc:title/>
</cp:coreProperties>
</file>